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40"/>
          <w:szCs w:val="40"/>
          <w:lang w:val="en-GB"/>
        </w:rPr>
      </w:pPr>
      <w:r>
        <w:rPr>
          <w:rFonts w:cs="Arial" w:ascii="Arial" w:hAnsi="Arial"/>
          <w:b/>
          <w:smallCaps/>
          <w:sz w:val="40"/>
          <w:szCs w:val="40"/>
          <w:lang w:val="en-GB"/>
        </w:rPr>
        <w:t>Breathles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yrics by Sue Ow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sic by Sue Owen &amp; Sam Gallagh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ro: Verse Chord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se 1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>Fm</w:t>
        <w:tab/>
        <w:tab/>
        <w:t>Eb/G</w:t>
        <w:tab/>
        <w:tab/>
        <w:tab/>
        <w:t>B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 am breathless when You are nea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>Fm</w:t>
        <w:tab/>
        <w:tab/>
        <w:t xml:space="preserve">    Eb/G</w:t>
        <w:tab/>
        <w:t>A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Filled with wonder and reverent fea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 xml:space="preserve">    Fm</w:t>
        <w:tab/>
        <w:t>Eb</w:t>
        <w:tab/>
        <w:tab/>
        <w:t>B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King of glory, gift from abov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</w:t>
      </w:r>
      <w:r>
        <w:rPr>
          <w:rFonts w:cs="Arial" w:ascii="Arial" w:hAnsi="Arial"/>
          <w:b/>
          <w:sz w:val="28"/>
          <w:szCs w:val="28"/>
          <w:lang w:val="en-GB"/>
        </w:rPr>
        <w:t>Ab</w:t>
        <w:tab/>
        <w:tab/>
        <w:t>Bb</w:t>
        <w:tab/>
        <w:t xml:space="preserve">      Eb</w:t>
        <w:tab/>
        <w:t xml:space="preserve">  Cm</w:t>
        <w:tab/>
        <w:t>Bb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 long to know You mor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u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b  Bb</w:t>
        <w:tab/>
        <w:t>Gm Cm</w:t>
        <w:tab/>
        <w:t>Ab Bb</w:t>
        <w:tab/>
        <w:t xml:space="preserve">   Ab</w:t>
        <w:tab/>
        <w:tab/>
        <w:t>Bb</w:t>
        <w:tab/>
        <w:t xml:space="preserve">      Eb</w:t>
      </w:r>
      <w:r>
        <w:rPr>
          <w:rFonts w:cs="Arial" w:ascii="Arial" w:hAnsi="Arial"/>
          <w:b/>
          <w:sz w:val="20"/>
          <w:szCs w:val="20"/>
          <w:lang w:val="en-GB"/>
        </w:rPr>
        <w:t xml:space="preserve"> (Cm into Bri)</w:t>
      </w:r>
      <w:r>
        <w:rPr>
          <w:rFonts w:cs="Arial" w:ascii="Arial" w:hAnsi="Arial"/>
          <w:b/>
          <w:sz w:val="28"/>
          <w:szCs w:val="28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Jesus</w:t>
        <w:tab/>
        <w:t>Jesus</w:t>
        <w:tab/>
        <w:t>Jesus</w:t>
        <w:tab/>
        <w:t>I long to know You mor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se 2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 am desp’rate, thirsty for mo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You’re the One that I hunger f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ince of peace I ask You to sta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I long to know You more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idg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m</w:t>
        <w:tab/>
        <w:tab/>
        <w:t xml:space="preserve">    G#</w:t>
        <w:tab/>
        <w:tab/>
        <w:tab/>
        <w:tab/>
        <w:t xml:space="preserve">   Bb</w:t>
        <w:tab/>
        <w:tab/>
        <w:t>C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verything I have I know You’ve given it to 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 xml:space="preserve">     G#</w:t>
        <w:tab/>
        <w:tab/>
        <w:t xml:space="preserve">    Bb</w:t>
        <w:tab/>
        <w:tab/>
        <w:tab/>
        <w:t>C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verywhere I go I find Your love waiting for 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 xml:space="preserve">    G#</w:t>
        <w:tab/>
        <w:tab/>
        <w:tab/>
        <w:t xml:space="preserve">    Bb</w:t>
        <w:tab/>
        <w:tab/>
        <w:t xml:space="preserve">    Cm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Every time I look I see You smiling over 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>G#</w:t>
        <w:tab/>
        <w:t xml:space="preserve"> Bb Cm      G#</w:t>
        <w:tab/>
        <w:t xml:space="preserve">    Bb</w:t>
        <w:tab/>
        <w:t xml:space="preserve">             Cm (Eb into Ch)  Cm  Bb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t’s You that I adore I long to know You mor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(c) 2006 Destiny Music Publishing Ltd CCLI# 23685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1120 Pollokshaws Road Shawlands Glasgow G41 3QP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T: +44 (0) 141 616 6777 F: +44 (0) 141 616 6300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GB"/>
          </w:rPr>
          <w:t>reception@destiny-church.com</w:t>
        </w:r>
      </w:hyperlink>
      <w:r>
        <w:rPr>
          <w:rFonts w:cs="Arial" w:ascii="Arial" w:hAnsi="Arial"/>
          <w:b/>
          <w:sz w:val="18"/>
          <w:szCs w:val="18"/>
          <w:lang w:val="en-GB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GB"/>
          </w:rPr>
          <w:t>www.destiny-church.com</w:t>
        </w:r>
      </w:hyperlink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destiny-church.com" TargetMode="External"/><Relationship Id="rId3" Type="http://schemas.openxmlformats.org/officeDocument/2006/relationships/hyperlink" Target="http://www.destiny-church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55:00Z</dcterms:created>
  <dc:creator>Steff</dc:creator>
  <dc:description/>
  <cp:keywords/>
  <dc:language>en-US</dc:language>
  <cp:lastModifiedBy>Steff</cp:lastModifiedBy>
  <cp:lastPrinted>2006-09-26T13:08:00Z</cp:lastPrinted>
  <dcterms:modified xsi:type="dcterms:W3CDTF">2006-12-18T15:11:00Z</dcterms:modified>
  <cp:revision>3</cp:revision>
  <dc:subject/>
  <dc:title>DRAW ME CLOSE TO YOU</dc:title>
</cp:coreProperties>
</file>